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671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228-2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находящийся по адресу: ХМАО – Югра, г. Нижневартовск, ул. Нефтяников, д. 6, </w:t>
      </w:r>
      <w:r>
        <w:rPr>
          <w:sz w:val="26"/>
          <w:szCs w:val="26"/>
          <w:u w:val="single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Шуайибова Аммарпаша Магомедпашаевича</w:t>
      </w:r>
      <w:r>
        <w:rPr>
          <w:sz w:val="26"/>
          <w:szCs w:val="26"/>
        </w:rPr>
        <w:t xml:space="preserve">, *** года рождения, уроженца ***, не работающего, проживающего по адресу: ***, </w:t>
      </w:r>
      <w:r>
        <w:rPr>
          <w:color w:val="FF0000"/>
          <w:sz w:val="26"/>
          <w:szCs w:val="26"/>
        </w:rPr>
        <w:t>паспорт серии ***</w:t>
      </w:r>
      <w:r>
        <w:rPr>
          <w:sz w:val="26"/>
          <w:szCs w:val="26"/>
        </w:rPr>
        <w:t xml:space="preserve">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уайибов А.М. 07 апреля 2024 года в 13 час. 20 мин. в районе дома № 94 по ул. Мира в г. Нижневартовске, лишенный права управления транспортными средствами, в нарушение п. 2.1.1 Правил дорожного движения РФ управлял автомобилем «БМВ 1181», госномер ***, повторно, в течение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Шуайибов А.М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Шуайибова А.М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7876 от 07.04.2024, из которого усматривается, что Шуайибов А.М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Шуайибову А.М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 об отстранении от управления транспортным средством от 07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полиции от 07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8 Нижневартовского судебного района города окружного значения Нижневартовска ХМАО – Югры № 5-6276-2108/2015 от 24 июня 2015 года, вступившее в законную силу 07 июля 2015 года, из которого следует, что Шуайибов А.М. признан виновным в совершении административного правонарушения, предусмотренного ч. 1 ст. 12.26 Кодекса РФ об АП, и подвергнут административному наказанию в виде административного штрафа в размере 30 000 (тридцати тысяч) рублей, с лишением права управления транспортными средствами сроком на 1 год 6 меся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овор Нижневартовского городского суда ХМАО – Югры от 13 февраля 2023 года, из которого следует, что Шуайибов А.М. признан виновным в совершении преступления, предусмотренного ч. 1 ст. 264.1 УК РФ, и ему назначено наказание в виде обязательных работ сроком на 300 часов, с лишением права заниматься определенной деятельностью, связанной с управлением транспортными средствами сроком на 2 года 06 месяцев. Приговор вступил в законную силу 01 марта 2023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о делу об административном правонарушении мирового судьи судебного участка № 2 Нижневартовского судебного района ХМАО – Югры № 5-647-0701/2023 от 01 июня 2023 года, вступившее в законную силу 03 июля 2023 года, из которого следует, что Шуайибов А.М. признан виновным в совершении административного правонарушения, предусмотренного ч. 2 ст. 12.7 Кодекса РФ об АП, и подвергнут административному наказанию в виде административного штрафа в размере 30 000 (тридцати тысяч)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ОГИБДД УМВД России по г. Нижневартовску, из которой усматривается, что согласно сведениям базы данных «ФИС ГИБДД – М» гр. Шуайиботов А.М., 27.01.2010 получил водительское удостоверение ** сроком действия до 27.01.2020. Постановлением мирового судьи судебного участка № 8 Нижневартовского судебного района города окружного значения Нижневартовска ХМАО – Югры от 24.06.2015, вступившим в законную силу 07.07.2015, Шуайибов A.M. привлечен к административной ответственности по ч.1 ст. 12.26 Кодекса РФ об АП и подвергнут административному наказанию в виде штрафа в размере 30 000 (тридцати тысяч) рублей с лишением права управления транспортными средствами сроком на 1 (один) год 6 (шесть) месяцев. Водительское удостоверение сдано 17.11.2015. Штраф в размере 30 000 (тридцати тысяч) рублей не уплачен. Срок лишения окончен 17.05.2017. Приговором Нижневартовского городского суда ХМАО - Югры от 13.02.2023, вступившим в законную силу 01.03.2023, Шуайибов A.M. осужден по ч. 1 ст.264.1 УК РФ и назначено наказание в виде обязательных работ сроком на 300 (триста) часов, с лишением права заниматься определенной деятельностью, связанной с управлением транспортными средствами сроком на 2 (два) года 6 (шесть) месяцев. Срок лишения права заниматься определенной деятельностью оканчивается 01.09.2025. Постановлением мирового судьи судебного участка № 2 Нижневартовского судебного района ХМАО – Югры от 01.06.2023, вступившим в законную силу 03.07.2023, Шуайибов A.M. привлечен к административной ответственности по ч. 2 ст. 12.7 Кодекса РФ об АП и назначено наказание в виде административного штрафа в размере 30 000 (тридцати тысяч) рублей, штраф уплачен. На 07.04.2024 у гр. Шуайибава A.M. усматривается повторность совершения административного правонарушения, предусмотренного ч. 2 ст. 12.7 Кодекса РФ об АП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Шуайибав A.M. управлял автомобилем «БМВ 1181», госномер **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2 статьи 12.7 Кодекса РФ об АП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з постановления по делу об административном правонарушении мирового судьи судебного участка № 8 Нижневартовского судебного района города окружного значения Нижневартовска ХМАО – Югры № 5-6276-2108/2015 от 24 июня 2015 года следует, что Шуайибав A.M. признан виновным в совершении административного правонарушения, предусмотренного ч. 1 ст. 12.26 Кодекса РФ об АП, и подвергнут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год 6 месяцев. Постановление вступило в законную силу 07 июля 201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правке ОГИБДД УМВД России по г. Нижневартовску, срок лишения специального права управления транспортными средствами истек 17 мая 2017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иговора Нижневартовского городского суда ХМАО – Югры от 13 февраля 2023 года следует, что </w:t>
      </w:r>
      <w:r>
        <w:rPr>
          <w:sz w:val="26"/>
          <w:szCs w:val="26"/>
        </w:rPr>
        <w:t>Шуайибав A.M</w:t>
      </w:r>
      <w:r>
        <w:rPr>
          <w:color w:val="000000"/>
          <w:sz w:val="26"/>
          <w:szCs w:val="26"/>
        </w:rPr>
        <w:t>. признан виновным в совершении преступления, предусмотренного ч. 1 ст. 264.1 УК РФ, и ему назначено наказание в виде обязательных работ сроком на 300 часов, с лишением права заниматься определенной деятельностью, связанной с управлением транспортными средствами на срок 2 года 6 месяцев. Приговор вступил в законную силу 01 марта 202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правке ОГИБДД УМВД России по г. Нижневартовску, срок лишения специального права управления транспортными средствами истечет 01 сентяб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з постановления по делу об административном правонарушении мирового судьи судебного участка № 2 Нижневартовского судебного района ХМАО – Югры № 5-647-0701/2023 от 01 июня 2023 года следует, что </w:t>
      </w:r>
      <w:r>
        <w:rPr>
          <w:sz w:val="26"/>
          <w:szCs w:val="26"/>
        </w:rPr>
        <w:t>Шуайибав A.M</w:t>
      </w:r>
      <w:r>
        <w:rPr>
          <w:color w:val="000000"/>
          <w:sz w:val="26"/>
          <w:szCs w:val="26"/>
        </w:rPr>
        <w:t>. признан винов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2.7 Кодекса РФ об АП, и подвергнут административному наказанию в виде административного штрафа в размере 30 000 рублей. Постановление вступило в законную силу 03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правке ОГИБДД УМВД России по г. Нижневартовску, штраф в размере 30 000 рублей уплаче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протокола об административном правонарушении следует, что Шуайибов А.М. 07 апреля 2024 года в 13 час. 20 мин. в районе дома № 94 по ул. Мира в г. Нижневартовске, лишенный права управления транспортными средствами, в нарушение п. 2.1.1 Правил дорожного движения РФ управлял автомобилем «БМВ 1181», госномер ***, повторно, в течение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установлено и подтверждено материалами дела, что Шуайибов А.М. управлял транспортным средством, будучи лишенный специального пра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действия Шуайибова А.М., повторно управлявшего транспортным средством, будучи лишенным такого права, образуют объективную сторону административного правонарушения, предусмотренного ч. 4 ст. 12.7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уайибова А.М. в совершении административного правонарушения доказана, и квалифицирует его действия по ч. 4 ст. 12.7 Кодекса РФ об АП, как повторное управление транспортным средством водителем, лишенным права управления транспортными средств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уайибова Аммарпаша Магомедпаш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7 Кодекса РФ об АП, и назначить административное наказание в виде административного штрафа в размере 50 000 (пятьдесят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color w:val="FF0000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 800 09708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